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Карточка учета основных сведений о предприятии.</w:t>
      </w:r>
      <w:r>
        <w:rPr>
          <w:rFonts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8995</wp:posOffset>
                </wp:positionH>
                <wp:positionV relativeFrom="paragraph">
                  <wp:posOffset>2483485</wp:posOffset>
                </wp:positionV>
                <wp:extent cx="0" cy="685800"/>
                <wp:effectExtent l="14605" t="0" r="14605" b="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5pt,195.55pt" to="566.85pt,249.5pt" ID="Line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1"/>
          <w:lang w:val="en-US" w:eastAsia="en-US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35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89"/>
        <w:gridCol w:w="5470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Организационно-правовая форма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Муниципальное бюджетное учреждение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Полное наименование предприятия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Муниципальное бюджетное общеобразовательное учреждение «Средняя общеобразовательная школа №4 г.Лениногорска» муниципального образования «Лениногорский муниципальный район» Республики Татарстан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3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Краткое наименование предприятия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МБОУ «СОШ №4»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4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ИНН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649005973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5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КПП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64901001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6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ОГРН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5"/>
                <w:lang w:val="en-US"/>
              </w:rPr>
            </w:pPr>
            <w:r>
              <w:rPr>
                <w:color w:val="000000"/>
                <w:sz w:val="28"/>
                <w:szCs w:val="25"/>
                <w:lang w:val="en-US"/>
              </w:rPr>
              <w:t>1031614000923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ОКПО 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5"/>
                <w:lang w:val="en-US"/>
              </w:rPr>
            </w:pPr>
            <w:r>
              <w:rPr>
                <w:sz w:val="28"/>
                <w:szCs w:val="25"/>
                <w:lang w:val="en-US"/>
              </w:rPr>
              <w:t>5060566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8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ОКВЭД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85.14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9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ОКОГУ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4210007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0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ОКТМО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92636101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1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Юридический адрес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423259, Республика Татарстан, город Лениногорск, улица Белинского, дом 3а, строение 1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2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Адрес фактического местонахождения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423259, Республика Татарстан, город Лениногорск, улица Белинского, дом 3а, строение 1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3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Телефоны/факсы 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5"/>
              </w:rPr>
              <w:t>тел/факс: 2-62-92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4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5"/>
                <w:lang w:val="en-US"/>
              </w:rPr>
              <w:t>e</w:t>
            </w:r>
            <w:r>
              <w:rPr>
                <w:sz w:val="28"/>
                <w:szCs w:val="25"/>
              </w:rPr>
              <w:t>–</w:t>
            </w:r>
            <w:r>
              <w:rPr>
                <w:sz w:val="28"/>
                <w:szCs w:val="25"/>
                <w:lang w:val="en-US"/>
              </w:rPr>
              <w:t>mail</w:t>
            </w:r>
            <w:r>
              <w:rPr>
                <w:sz w:val="28"/>
                <w:szCs w:val="25"/>
              </w:rPr>
              <w:t xml:space="preserve"> 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5"/>
                <w:lang w:val="en-US"/>
              </w:rPr>
            </w:pPr>
            <w:r>
              <w:rPr>
                <w:color w:val="000000"/>
                <w:sz w:val="28"/>
                <w:szCs w:val="25"/>
                <w:lang w:val="en-US"/>
              </w:rPr>
              <w:t>lenshn4@mail.ru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5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Полное наименование банка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Отделение – НБ Республика Татарстан Банка России// УФК по Республике Татарстан г.Казань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6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БИК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0192054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Р/с: Казначейский счет для распределения поступлений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032346439263600011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8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К/с: Единый казначейский счет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40102810445370000079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19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Руководитель школы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5"/>
              </w:rPr>
              <w:t>Директор Гаврилов Юрий Владимирович, действующий на основании Устава.</w:t>
              <w:br/>
              <w:t>телефон: (885595)26292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0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ОКАТО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924250000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1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Лицензия на осуществление образовательной деятельности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№</w:t>
            </w:r>
            <w:r>
              <w:rPr>
                <w:sz w:val="28"/>
                <w:szCs w:val="25"/>
              </w:rPr>
              <w:t>6790 от 13.07.2015г., выдана Министерством образования и науки Республики Татарстан, на срок - бессрочно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2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ЛБВ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5944482-школа 4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3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ЛБГ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</w:rPr>
              <w:t>25944481 школа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2:00Z</dcterms:created>
  <dc:creator>EroshinaSV</dc:creator>
  <dc:description/>
  <cp:keywords/>
  <dc:language>en-US</dc:language>
  <cp:lastModifiedBy>Юрий</cp:lastModifiedBy>
  <cp:lastPrinted>2024-06-04T09:26:00Z</cp:lastPrinted>
  <dcterms:modified xsi:type="dcterms:W3CDTF">2024-06-04T06:26:00Z</dcterms:modified>
  <cp:revision>19</cp:revision>
  <dc:subject/>
  <dc:title>Карта партнера</dc:title>
</cp:coreProperties>
</file>